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5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Казанского государственного медицинского университета, профессо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Сози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ой первый шаг в медици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первый шаг в медицину» – республиканский конкурс (далее – Конкурс), проводимый в течение учебного года Казанским государственным медицинским университетом (далее – Казанским ГМУ) для учащихся образовательных организаций Республики Татарстан, осваивающих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здравоохранения обеспечивается ее кадровыми ресурсами. Труд медицинских работников характеризуется не только значительной интеллектуальной нагрузкой, требует большого объема памяти, наличия здоровья, содержит элементы творчества, связан с ответственностью за жизнь и здоровье других людей. Помимо квалификации для врача требуется наличие определенных личностных качеств и черт характера, таких как терпение, решительность, воля, тактичность, отзывчивость, общительность и многие другие. В настоящее время отсутствует целенаправленное выявление детей, имеющих интерес и склонность к получению медицинской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вой первый шаг в медицину» позволит учащимся самоопределиться в выборе профессии, расширить и углубить знания в области медицины и естественных наук, сформировать навыки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роки проведения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26 декабря 2016 года – 31 марта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Казанский государственный медицинский университет, Министерство образования и науки Республики Татарстан и Министерство здравоохранения Республики Татарстан. Информация о ходе и итогах Конкурса размещается на официальном сайте Казанского ГМУ по адресу: http://www.k</w:t>
      </w:r>
      <w:r>
        <w:rPr>
          <w:rFonts w:cs="Times New Roman" w:ascii="Times New Roman" w:hAnsi="Times New Roman"/>
          <w:sz w:val="28"/>
          <w:szCs w:val="28"/>
          <w:lang w:val="en-US"/>
        </w:rPr>
        <w:t>azangmu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правлен на выявление и развитие интереса учащихся к медицине, формирование у учащихся стимулов к приобретению знаний по фундаментальным дисциплинам, создания условий для выявления одаренных и талантливых детей с целью их дальнейшего их интеллектуального развития и профессиональной ориентации в области медиц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учащихся к медицинскому тру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учащихся, желающих получить медицинскую профессию, их интеллектуального развития и осознанности в своем выбо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основ медицин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лучению среднего и высшего медицинск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формирования здорового образа жизни и профилактики сердечно-сосудист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являются учащиеся образовательных организаций Республики Татарстан, осваивающие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двух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-9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Республики Татарстан Конкурс </w:t>
      </w:r>
      <w:r>
        <w:rPr>
          <w:rFonts w:cs="Times New Roman" w:ascii="Times New Roman" w:hAnsi="Times New Roman"/>
          <w:b/>
          <w:sz w:val="28"/>
          <w:szCs w:val="28"/>
        </w:rPr>
        <w:t>проводится в один этап (заочный) с 26 декабря 2016 г. по 17 феврал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26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на сайте Казанского ГМУ http://www.kazangmu.ru/abitur/the-first-step размещается регистрационн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творческих работ для учащихся 5-7 классов:</w:t>
      </w:r>
      <w:r>
        <w:rPr>
          <w:rFonts w:cs="Times New Roman" w:ascii="Times New Roman" w:hAnsi="Times New Roman"/>
          <w:sz w:val="28"/>
          <w:szCs w:val="28"/>
        </w:rPr>
        <w:t xml:space="preserve"> рисунок или сочи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творческ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ниги и фильмы о врачах, которые мне запомнилис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ветя другим, сгораю са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ет на свете прекраснее одёжи, чем бронза мускулов и свежесть кож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ой любимый доктор (случай из жизни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февраля 2017 года </w:t>
      </w:r>
      <w:r>
        <w:rPr>
          <w:rFonts w:cs="Times New Roman" w:ascii="Times New Roman" w:hAnsi="Times New Roman"/>
          <w:bCs/>
          <w:sz w:val="28"/>
          <w:szCs w:val="28"/>
        </w:rPr>
        <w:t>вместе с заполненной регистрационной картой учащиеся 5-7 классов направ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чинения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Твой первый шаг в медицину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dovyz.kgmu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через оператора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по адресу: 420012, г. Казань, ул. Бутлерова, 49, отделение довузовского образования Казанского ГМУ с пометкой «Твой первый шаг в медицин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формата А3, могут быть выполнены на любом материале (ватман, картон, холст и т.д.) и исполнены в любой технике рисования. Работы представляются в развернутом виде в паспарту. Размер ширины полей паспарту – 5 с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рисунков принимаются в количестве не более 1 от одного участника по кажд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авторе необходимо указать на обратной стороне работы (фамилию, имя, отчество автора (полностью), наименование образовательной организации, муниципальный район, класс (группу, объединение), тему работы, Ф.И.О. и контактный телефон педагога учащегося). Все права по использованию рисунков принадлежат организат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чинения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на русском и татарском языках. На титульном листе указать фамилию, имя, отчество автора (полностью), наименование образовательной организации, муниципальный район, класс (группу, объединение), тему работы, Ф.И.О. и контактный телефон педагога учащегося). На титульном листе не должно быть текста сочинения. Сочинения принимаются только в электронном виде (те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версия не ниже 2003), кегль 14, шрифт, интервал 1,5, по ширине, без выдел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оказывающий консультацию и методическую помощь учащемуся, осуществляет контроль за содержанием работы и ее оформлением в соответствии с требованиями настоящего положения. Представленные на Конкурс работ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-9 классо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в один этап (заочный) с 26 декабря 2016 г. по 17 феврал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26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на сайте Казанского ГМУ http://www.kazangmu.ru/abitur/the-first-step размещается регистрационная фор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творческих работ для учащихся 8-9 классов: </w:t>
      </w:r>
      <w:r>
        <w:rPr>
          <w:rFonts w:cs="Times New Roman" w:ascii="Times New Roman" w:hAnsi="Times New Roman"/>
          <w:sz w:val="28"/>
          <w:szCs w:val="28"/>
        </w:rPr>
        <w:t>постер или э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ворческ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Согласны ли Вы с утверждением Н.И. Пирогова о том, что будущее принадлежит медицине предохранительной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очему хороший врач - всегда исследователь, если не в лаборатории, то у постели больного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оя семейная династия врач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Является ли медицина царицей наук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7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месте с заполненной регистрационной картой учащиеся направ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се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Твой первый шаг в медицину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dovyz.kgmu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еры через оператора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по адресу: 420012, г. Казань, ул. Бутлерова, 49, отделение довузовского образования Казанского ГМУ с пометкой «Твой первый шаг в медицин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ер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ый плакат, оформленный в декоративную рамку (дизайнерский объект). Может быть выполнен в любой технике (акварель, гуашь, карандаш, тушь и т.д.) в формате А-3. Данные об авторе необходимо указать на обратной стороне работы (фамилию, имя, отчество автора (полностью), наименование образовательной организации, муниципальный район, класс (группу, объединение), тему работы, Ф.И.О. и контактный телефон педагога учащегося). Все права по использованию постеров принадлежат организат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sz w:val="28"/>
          <w:szCs w:val="28"/>
        </w:rPr>
        <w:t xml:space="preserve">– литературный жанр, прозаическое сочинение небольшого объёма и свобод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ражает индивидуальные впечатления и соображ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онкретному поводу или предмету и не претендует на исчерпывающую или определяющую трактовку темы. Работа выполняется на русском или татар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указать фамилию, имя, отчество автора (полностью), наименование образовательной организации, муниципальный район, класс (группу, объединение), тему работы, Ф.И.О. и контактный телефон педагога учащегося). На титульном листе не должно быть текста эссе. Эссе принимаются только в электронном виде (те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версия не ниже 2003), кегль 14, шрифт, интервал 1,5, по ширине, без выделений, объем не более двух машинописных лис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оказывающий консультацию и методическую помощь учащемуся, осуществляет контроль за содержанием работы и ее оформлением в соответствии с требованиями настоящего положения. Представленные на Конкурс работы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1 марта 2017 г. Оргкомитет на общем заседании утверждает список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8 апреля 2017 г. Оргкомитет объявляет результаты Конкурса на сайте Казанского ГМУ, одновременно размещаются творческие работы победителей и приз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ТВОРЧЕСКИ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для сочинения и эсс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ормы, смысла и содержания работы тематике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бедительность аргумен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аскрытия 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доступность из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деи, глубина отражения темы и легкость вос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оздей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сьмен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для рисунка и пос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тем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, авторское видение пробл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разитель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ПООЩРЕНИЯ ПОБЕДИТЕЛЯ И ПРИЗЕР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экспертный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ет в каждой номинации победителей (1 место) и призеров (2 и 3 место). Победителям и призерам Конкурса вручаются дипломы и памятные подарки. 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е и месте проведения Церемония награждения победителей и призеров Конкурса будет объявлено дополн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ям и призерам Конкурса предоставляется скидка на обучение по программам отделения довузовского образования на 2017-2018 учебный год. Также они получат возможность посетить </w:t>
      </w:r>
      <w:r>
        <w:rPr>
          <w:rFonts w:cs="Times New Roman" w:ascii="Times New Roman" w:hAnsi="Times New Roman"/>
          <w:sz w:val="28"/>
          <w:szCs w:val="28"/>
        </w:rPr>
        <w:t>кафедры и лаборатории Казанского Г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КОМИТЕТ И ЭКСПЕРТ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Оргкомитета – ректор Казанского ГМУ, профессор Созинов Алексей Станиславович. В состав Оргкомитета входят сотрудники Казанского ГМУ, представители Министерства образования и науки Республики Татарстан и Министерства здравоохранения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эксперт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и призе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ещение победителями и призерами Конкурса кафедр и лабораторий Казанского Г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Оргкомитета – Пухова Юлия Валентиновна, начальник отдела довузовского образования Казанского ГМУ, тел. (843)236-13-51.</w:t>
      </w:r>
    </w:p>
    <w:sectPr>
      <w:type w:val="nextPage"/>
      <w:pgSz w:w="11906" w:h="16838"/>
      <w:pgMar w:left="1701" w:right="92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Titlemodule">
    <w:name w:val="title-modu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Garamond" w:hAnsi="Garamond" w:eastAsia="Times New Roman" w:cs="Garamond"/>
      <w:color w:val="000000"/>
      <w:kern w:val="2"/>
      <w:sz w:val="19"/>
      <w:szCs w:val="15"/>
      <w:lang w:val="ru-RU" w:bidi="ar-SA" w:eastAsia="zh-CN"/>
    </w:rPr>
  </w:style>
  <w:style w:type="paragraph" w:styleId="Norma2">
    <w:name w:val="norma2"/>
    <w:basedOn w:val="Normal"/>
    <w:qFormat/>
    <w:pPr>
      <w:spacing w:lineRule="auto" w:line="240" w:before="0" w:after="45"/>
      <w:ind w:left="150" w:hanging="0"/>
    </w:pPr>
    <w:rPr>
      <w:rFonts w:ascii="Arial" w:hAnsi="Arial" w:cs="Arial"/>
      <w:color w:val="010066"/>
    </w:rPr>
  </w:style>
  <w:style w:type="paragraph" w:styleId="Normabold">
    <w:name w:val="norma_bold"/>
    <w:basedOn w:val="Normal"/>
    <w:qFormat/>
    <w:pPr>
      <w:spacing w:lineRule="auto" w:line="240" w:before="150" w:after="150"/>
      <w:ind w:left="150" w:hanging="0"/>
    </w:pPr>
    <w:rPr>
      <w:rFonts w:ascii="Arial" w:hAnsi="Arial" w:cs="Arial"/>
      <w:color w:val="01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yz.kgmu@mail.ru" TargetMode="External"/><Relationship Id="rId3" Type="http://schemas.openxmlformats.org/officeDocument/2006/relationships/hyperlink" Target="mailto:dovyz.kgmu@mail.ru" TargetMode="External"/><Relationship Id="rId4" Type="http://schemas.openxmlformats.org/officeDocument/2006/relationships/hyperlink" Target="https://ru.wikipedia.org/wiki/&#1050;&#1086;&#1084;&#1087;&#1086;&#1079;&#1080;&#1094;&#1080;&#1103;_(&#1083;&#1080;&#1090;&#1077;&#1088;&#1072;&#1090;&#1091;&#1088;&#1086;&#1074;&#1077;&#1076;&#1077;&#1085;&#1080;&#1077;)" TargetMode="External"/><Relationship Id="rId5" Type="http://schemas.openxmlformats.org/officeDocument/2006/relationships/hyperlink" Target="https://ru.wikipedia.org/wiki/&#1040;&#1074;&#1090;&#1086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9:00Z</dcterms:created>
  <dc:creator>User</dc:creator>
  <dc:description/>
  <dc:language>en-US</dc:language>
  <cp:lastModifiedBy>космос</cp:lastModifiedBy>
  <cp:lastPrinted>2015-12-21T09:58:00Z</cp:lastPrinted>
  <dcterms:modified xsi:type="dcterms:W3CDTF">2017-02-13T07:39:00Z</dcterms:modified>
  <cp:revision>2</cp:revision>
  <dc:subject/>
  <dc:title>Утверждён приказом</dc:title>
</cp:coreProperties>
</file>